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11252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秦皇岛市排污权有偿使用和交易流程图</w:t>
      </w:r>
    </w:p>
    <w:p>
      <w:pPr>
        <w:pStyle w:val="Normal"/>
        <w:tabs>
          <w:tab w:val="clear" w:pos="420"/>
          <w:tab w:val="left" w:pos="7785" w:leader="none"/>
          <w:tab w:val="left" w:pos="88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949325</wp:posOffset>
                </wp:positionV>
                <wp:extent cx="323850" cy="2800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生态环境部门总量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05pt;margin-top:74.75pt;width:25.45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生态环境部门总量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55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949325</wp:posOffset>
                </wp:positionV>
                <wp:extent cx="1270" cy="2800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4.75pt;width:0.05pt;height:2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949325</wp:posOffset>
                </wp:positionV>
                <wp:extent cx="200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74.7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3749675</wp:posOffset>
                </wp:positionV>
                <wp:extent cx="200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95.2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339090</wp:posOffset>
                </wp:positionV>
                <wp:extent cx="314325" cy="410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排污权交易管理部门项目委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26.7pt;width:24.7pt;height:3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排污权交易管理部门项目委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85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资源交易中心项目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共资源交易中心项目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18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出让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出让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83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交易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定交易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949325</wp:posOffset>
                </wp:positionV>
                <wp:extent cx="1270" cy="28009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74.75pt;width:0.05pt;height:2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4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0075</wp:posOffset>
                </wp:positionH>
                <wp:positionV relativeFrom="paragraph">
                  <wp:posOffset>949325</wp:posOffset>
                </wp:positionV>
                <wp:extent cx="200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74.7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3749675</wp:posOffset>
                </wp:positionV>
                <wp:extent cx="200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95.2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949325</wp:posOffset>
                </wp:positionV>
                <wp:extent cx="2006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74.7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875</wp:posOffset>
                </wp:positionH>
                <wp:positionV relativeFrom="paragraph">
                  <wp:posOffset>949325</wp:posOffset>
                </wp:positionV>
                <wp:extent cx="1270" cy="28009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74.75pt;width:0.1pt;height:2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3749675</wp:posOffset>
                </wp:positionV>
                <wp:extent cx="200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95.2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875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项目成交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具项目成交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4525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790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签订合同或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组织签订合同或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223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9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520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让人申报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1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让人申报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6555</wp:posOffset>
                </wp:positionH>
                <wp:positionV relativeFrom="paragraph">
                  <wp:posOffset>339090</wp:posOffset>
                </wp:positionV>
                <wp:extent cx="314325" cy="410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排污权交易管理部门录入核定缴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65pt;margin-top:26.7pt;width:24.7pt;height:3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排污权交易管理部门录入核定缴费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088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4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953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3855</wp:posOffset>
                </wp:positionH>
                <wp:positionV relativeFrom="paragraph">
                  <wp:posOffset>949325</wp:posOffset>
                </wp:positionV>
                <wp:extent cx="314325" cy="28003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局发放排污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65pt;margin-top:74.75pt;width:24.7pt;height:2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局发放排污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2120900</wp:posOffset>
                </wp:positionV>
                <wp:extent cx="314325" cy="485775"/>
                <wp:effectExtent l="5715" t="25400" r="571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85640"/>
                        </a:xfrm>
                        <a:prstGeom prst="rightArrow">
                          <a:avLst>
                            <a:gd name="adj1" fmla="val 26537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67pt;width:24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9880</wp:posOffset>
                </wp:positionH>
                <wp:positionV relativeFrom="paragraph">
                  <wp:posOffset>949325</wp:posOffset>
                </wp:positionV>
                <wp:extent cx="1270" cy="28009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74.75pt;width:0.05pt;height:2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855</wp:posOffset>
                </wp:positionH>
                <wp:positionV relativeFrom="paragraph">
                  <wp:posOffset>949325</wp:posOffset>
                </wp:positionV>
                <wp:extent cx="2006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74.7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885</wp:posOffset>
                </wp:positionH>
                <wp:positionV relativeFrom="paragraph">
                  <wp:posOffset>3749675</wp:posOffset>
                </wp:positionV>
                <wp:extent cx="2006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295.2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329565</wp:posOffset>
                </wp:positionV>
                <wp:extent cx="304800" cy="1962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让委托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4.5pt;mso-wrap-distance-left:9.05pt;mso-wrap-distance-right:9.05pt;mso-wrap-distance-top:0pt;mso-wrap-distance-bottom:0pt;margin-top:25.9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让委托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2458085</wp:posOffset>
                </wp:positionV>
                <wp:extent cx="304800" cy="19958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向受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7.15pt;mso-wrap-distance-left:9.05pt;mso-wrap-distance-right:9.05pt;mso-wrap-distance-top:0pt;mso-wrap-distance-bottom:0pt;margin-top:193.5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向受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377190</wp:posOffset>
                </wp:positionV>
                <wp:extent cx="304800" cy="18954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开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9.25pt;mso-wrap-distance-left:9.05pt;mso-wrap-distance-right:9.05pt;mso-wrap-distance-top:0pt;mso-wrap-distance-bottom:0pt;margin-top:29.7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开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2458085</wp:posOffset>
                </wp:positionV>
                <wp:extent cx="304800" cy="19958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议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7.15pt;mso-wrap-distance-left:9.05pt;mso-wrap-distance-right:9.05pt;mso-wrap-distance-top:0pt;mso-wrap-distance-bottom:0pt;margin-top:193.5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议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0:00Z</dcterms:created>
  <dc:creator>方叶</dc:creator>
  <dc:description/>
  <cp:keywords/>
  <dc:language>en-US</dc:language>
  <cp:lastModifiedBy>杨述培</cp:lastModifiedBy>
  <cp:lastPrinted>2021-01-11T15:51:00Z</cp:lastPrinted>
  <dcterms:modified xsi:type="dcterms:W3CDTF">2021-01-11T07:51:00Z</dcterms:modified>
  <cp:revision>14</cp:revision>
  <dc:subject/>
  <dc:title/>
</cp:coreProperties>
</file>