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112520</wp:posOffset>
                </wp:positionV>
                <wp:extent cx="635" cy="635"/>
                <wp:effectExtent l="0" t="0" r="0" b="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110.25pt;margin-top:8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秦皇岛市排污权市场交易流程图</w:t>
      </w:r>
    </w:p>
    <w:p>
      <w:pPr>
        <w:pStyle w:val="Normal"/>
        <w:tabs>
          <w:tab w:val="clear" w:pos="420"/>
          <w:tab w:val="left" w:pos="7785" w:leader="none"/>
          <w:tab w:val="left" w:pos="8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314325" cy="3467100"/>
                <wp:effectExtent l="5715" t="5080" r="5080" b="5715"/>
                <wp:wrapNone/>
                <wp:docPr id="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6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河北环交所排污权交易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签订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2" fillcolor="white" stroked="t" o:allowincell="f" style="position:absolute;margin-left:399pt;margin-top:0pt;width:24.7pt;height:2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河北环交所排污权交易平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组织签订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314325" cy="3467100"/>
                <wp:effectExtent l="5715" t="5080" r="5080" b="5715"/>
                <wp:wrapNone/>
                <wp:docPr id="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6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河北环交所向交易主体出具交易鉴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72.25pt;margin-top:0pt;width:24.7pt;height:2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河北环交所向交易主体出具交易鉴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314325" cy="3467100"/>
                <wp:effectExtent l="5715" t="5080" r="5080" b="5715"/>
                <wp:wrapNone/>
                <wp:docPr id="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6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排污权交易管理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交易确认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630pt;margin-top:0pt;width:24.7pt;height:2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排污权交易管理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具交易确认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314325" cy="3467100"/>
                <wp:effectExtent l="5715" t="5080" r="5080" b="5715"/>
                <wp:wrapNone/>
                <wp:docPr id="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6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河北环交所排污权交易平台录入缴费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456.75pt;margin-top:0pt;width:24.7pt;height:2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河北环交所排污权交易平台录入缴费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23850" cy="3467735"/>
                <wp:effectExtent l="5080" t="5715" r="5715" b="508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6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易主体向所在县区生态环境部门提出交易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0.5pt;margin-top:0pt;width:25.45pt;height:27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易主体向所在县区生态环境部门提出交易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14325" cy="3467100"/>
                <wp:effectExtent l="5715" t="5080" r="5080" b="571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6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市排污权交易管理部门主体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26pt;margin-top:0pt;width:24.7pt;height:2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市排污权交易管理部门主体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14325" cy="3467100"/>
                <wp:effectExtent l="5715" t="5080" r="5080" b="5715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6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易主体登录排污权交易平台注册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83.75pt;margin-top:0pt;width:24.7pt;height:2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易主体登录排污权交易平台注册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314325" cy="3467100"/>
                <wp:effectExtent l="5715" t="5080" r="5080" b="5715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6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河北环交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排污权交易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交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41.5pt;margin-top:0pt;width:24.7pt;height:2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河北环交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排污权交易平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组织交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314325" cy="3467100"/>
                <wp:effectExtent l="5715" t="5080" r="5080" b="571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6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河北环交所排污权交易平台组织交易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14.5pt;margin-top:0pt;width:24.7pt;height:2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河北环交所排污权交易平台组织交易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-9525</wp:posOffset>
                </wp:positionV>
                <wp:extent cx="352425" cy="943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电子竞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4.3pt;mso-wrap-distance-left:9.05pt;mso-wrap-distance-right:9.05pt;mso-wrap-distance-top:0pt;mso-wrap-distance-bottom:0pt;margin-top:-0.7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电子竞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346710" cy="3486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区生态环境部门出具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74.5pt;mso-wrap-distance-left:9.05pt;mso-wrap-distance-right:9.05pt;mso-wrap-distance-top:0pt;mso-wrap-distance-bottom:0pt;margin-top:-0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区生态环境部门出具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270" cy="2576195"/>
                <wp:effectExtent l="5080" t="635" r="5080" b="635"/>
                <wp:wrapNone/>
                <wp:docPr id="1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99.25pt;margin-top:7.8pt;width:0pt;height:202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266700" cy="635"/>
                <wp:effectExtent l="635" t="5080" r="635" b="5080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67.45pt,7.8pt" ID="直线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1270" cy="2576195"/>
                <wp:effectExtent l="5080" t="635" r="5080" b="635"/>
                <wp:wrapNone/>
                <wp:docPr id="15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367.5pt;margin-top:7.8pt;width:0pt;height:202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66700" cy="635"/>
                <wp:effectExtent l="635" t="5080" r="635" b="5080"/>
                <wp:wrapNone/>
                <wp:docPr id="1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0.2pt,7.8pt" ID="直线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5" fillcolor="white" stroked="t" o:allowincell="f" style="position:absolute;margin-left:152.25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10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1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6.75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94.5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67.75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67.5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425.25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483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540.75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400050" cy="485775"/>
                <wp:effectExtent l="5080" t="20320" r="6350" b="19050"/>
                <wp:wrapNone/>
                <wp:docPr id="2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598.5pt;margin-top:0pt;width:31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0</wp:posOffset>
                </wp:positionV>
                <wp:extent cx="266700" cy="635"/>
                <wp:effectExtent l="635" t="5080" r="635" b="5080"/>
                <wp:wrapNone/>
                <wp:docPr id="2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9pt" to="367.45pt,39pt" ID="直线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266700" cy="635"/>
                <wp:effectExtent l="635" t="5080" r="635" b="5080"/>
                <wp:wrapNone/>
                <wp:docPr id="28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9pt" to="320.2pt,39pt" ID="直线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-9525</wp:posOffset>
                </wp:positionV>
                <wp:extent cx="352425" cy="9309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协议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3.3pt;mso-wrap-distance-left:9.05pt;mso-wrap-distance-right:9.05pt;mso-wrap-distance-top:0pt;mso-wrap-distance-bottom:0pt;margin-top:-0.7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协议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30:00Z</dcterms:created>
  <dc:creator>方叶</dc:creator>
  <dc:description/>
  <cp:keywords/>
  <dc:language>en-US</dc:language>
  <cp:lastModifiedBy>肖勇</cp:lastModifiedBy>
  <cp:lastPrinted>2021-01-11T15:51:00Z</cp:lastPrinted>
  <dcterms:modified xsi:type="dcterms:W3CDTF">2023-03-07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70DAA625543A09182C8EF00961423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