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/>
        <w:jc w:val="center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秦皇岛市环境保护局</w:t>
      </w:r>
    </w:p>
    <w:p>
      <w:pPr>
        <w:pStyle w:val="Normal"/>
        <w:widowControl/>
        <w:shd w:fill="FFFFFF" w:val="clear"/>
        <w:spacing w:lineRule="atLeast" w:line="40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shd w:fill="FFFFFF" w:val="clear"/>
        <w:spacing w:lineRule="atLeast" w:line="402"/>
        <w:jc w:val="center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352"/>
        <w:ind w:firstLine="799"/>
        <w:jc w:val="left"/>
        <w:rPr>
          <w:rFonts w:ascii="仿宋" w:hAnsi="仿宋" w:eastAsia="仿宋" w:cs="宋体"/>
          <w:color w:val="000000"/>
          <w:kern w:val="0"/>
          <w:sz w:val="23"/>
          <w:szCs w:val="23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信息公开条例》（以下简称《条例》），特向社会公布秦皇岛市环境保护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信息公开年度报告。本报告由概述，主动公开政府信息情况，依申请公开政府信息办理情况、收费及减免情况，因政府信息公开申请行政复议、提起行政诉讼的情况，政府信息公开工作存在的主要问题及改进情况共五个部分组成。本报告中所列数据的统计数据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止。本报告的电子版可在“中国秦皇岛”门户网站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" w:cs="宋体" w:ascii="仿宋" w:hAnsi="仿宋"/>
            <w:color w:val="0000FF"/>
            <w:kern w:val="0"/>
            <w:sz w:val="32"/>
            <w:u w:val="single"/>
          </w:rPr>
          <w:t>www.qhd.gov.cn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、“秦皇岛环境保护网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ttp://www.qhdhb.gov.cn/hbww/index.nsf/index?openfor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下载。也可在市图书馆、市档案馆等政府信息公开查阅场所查询。如对本报告有疑问，请与秦皇岛市环境保护局联系（地址：秦皇岛市海港区迎宾路八一街东段；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66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596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传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596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352"/>
        <w:ind w:firstLine="639"/>
        <w:jc w:val="left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Style15"/>
        <w:ind w:firstLine="472"/>
        <w:rPr>
          <w:rFonts w:cs="宋体"/>
          <w:color w:val="323232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（一）组织机构建设情况。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为切实加强政府信息公开工作的领导，扎实推进我局政府信息公开工作，我局成立了政府信息公开工作领导小组，党组书记、局长曹海波同志任组长，局班子成员任副组长，主要科室负责同志为成员，将环境信息公开工作列入重要议事日程，形成主要领导亲自抓、分管领导具体抓、其他领导配合抓的工作格局。领导小组下设办公室，牵头组织研究和解决环境信息公开过程中遇到的问题，督导、检查和处理环境信息公开相关工作等，实现了领导、机构、人员“三到位”。同时，把政府信息公开工作具体分解到有关科室和人员，强化“一把手挂帅、分管领导具体抓、责任到科室、落实到人头”的工作机制</w:t>
      </w:r>
      <w:r>
        <w:rPr>
          <w:rFonts w:cs="宋体"/>
          <w:color w:val="32323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仿宋" w:hAnsi="仿宋" w:eastAsia="仿宋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323232"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二）政府信息公开指南和目录编制情况。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结合工作实际，编制了我局政府信息公开指南，它涵盖了政府信息的分类、编排体系、获取方式，政府信息公开工作机构的名称、办公地址、办公时间、联系电话、传真号码、电子邮箱，申请公开的格式表格和申请公开办理流程，监督方式及程序等内容。正常编写公开目录，按照编制目的和入编范围的要求，制成公开目录，便于社会公众查询。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仿宋" w:hAnsi="仿宋" w:eastAsia="仿宋" w:cs="宋体"/>
          <w:color w:val="000000"/>
          <w:kern w:val="0"/>
          <w:sz w:val="23"/>
          <w:szCs w:val="23"/>
        </w:rPr>
      </w:pP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（三）落实和制定相关制度、配套措施情况。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局政府信息公开领导小组先后多次召开专题会议，认真学习中央、省市有关信息公开的文件和会议精神，研究部署市局信息公开有关工作，进一步梳理了我局办理的行政事项，制定并公布了《秦皇岛市环境保护局环境信息公开管理办法》、《秦皇岛市环境保护局环境信息公开实施方案》，促使了我局政府信息公开工作向制度化、规范化的方向发展。根据上级的有关要求，出台专项制度，明确政府信息公开的范围，建立健全依申请公开的办理程序，完善政府信息的审核机制，制定政府信息公开责任追究办法，严格考核评议措施，政府信息公开工作走上正规化、制度化、长效化的道路。同时，在人员、经费、办公设备等方面给予保障，保证政府信息公开工作正常开展。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仿宋" w:hAnsi="仿宋" w:eastAsia="仿宋" w:cs="宋体"/>
          <w:color w:val="000000"/>
          <w:kern w:val="0"/>
          <w:sz w:val="23"/>
          <w:szCs w:val="23"/>
        </w:rPr>
      </w:pP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（四）《中华人民共和国政府信息公开条例》的学习、宣传和培训情况。</w:t>
      </w:r>
      <w:r>
        <w:rPr>
          <w:rFonts w:ascii="仿宋" w:hAnsi="仿宋" w:cs="宋体" w:eastAsia="仿宋"/>
          <w:color w:val="323232"/>
          <w:kern w:val="0"/>
          <w:sz w:val="32"/>
          <w:szCs w:val="32"/>
        </w:rPr>
        <w:t>为保证政府信息公开工作的质量，我局党组十分重视，有关人员参加了市政务公开领导小组举办的培训班，接受业务指导，使有关要求了然于胸，确保按要求依法公开。在机关全体工作人员集体学习时，局分管领导对政府信息公开工作的意义、要求、运作方式作了具体阐述，增强了机关同志自觉公开的意识。</w:t>
      </w:r>
    </w:p>
    <w:p>
      <w:pPr>
        <w:pStyle w:val="Normal"/>
        <w:widowControl/>
        <w:shd w:fill="FFFFFF" w:val="clear"/>
        <w:spacing w:lineRule="atLeast" w:line="352"/>
        <w:ind w:firstLine="482"/>
        <w:jc w:val="left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atLeast" w:line="352"/>
        <w:ind w:firstLine="48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（一）本机关主动公开政府信息的数量及类别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定期组织人员筛选、审核部门制发信息，严防涉密信息外传，确保出台的应公开的信息尽快使广大群众知晓，把行政行为始终置于社会各界的监督之下，促进依法行政、科学行政、高效行政。全年，我局在市政府信息公开平台上传信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，向市档案馆和图书馆移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atLeast" w:line="352"/>
        <w:ind w:firstLine="480"/>
        <w:jc w:val="left"/>
        <w:rPr>
          <w:rFonts w:ascii="仿宋" w:hAnsi="仿宋" w:eastAsia="仿宋" w:cs="宋体"/>
          <w:color w:val="000000"/>
          <w:kern w:val="0"/>
          <w:sz w:val="23"/>
          <w:szCs w:val="23"/>
        </w:rPr>
      </w:pP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（二）对</w:t>
      </w:r>
      <w:r>
        <w:rPr>
          <w:rFonts w:eastAsia="楷体" w:cs="宋体" w:ascii="楷体" w:hAnsi="楷体"/>
          <w:b/>
          <w:bCs/>
          <w:color w:val="323232"/>
          <w:kern w:val="0"/>
          <w:sz w:val="32"/>
          <w:szCs w:val="32"/>
        </w:rPr>
        <w:t>2014</w:t>
      </w: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年政府信息梳理及公开情况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认真细致地做好政府信息的梳理及公开。我局组织专门人员，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来的文书档案逐一进行清理，确保使重要的、有价值的、应该公开的信息全部公开，做到不重不漏。梳理后的信息送档案馆和图书馆公开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23232"/>
          <w:kern w:val="0"/>
          <w:sz w:val="32"/>
          <w:szCs w:val="32"/>
        </w:rPr>
        <w:t>（三）信息公开的形式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局组织专门人员认真细致地做好政府信息的梳理及公开，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来的文书档案逐一进行清理，确保使重要的、有价值的、应该公开的信息全部公开，做到不重不漏。梳理后的信息送档案馆和图书馆公开。同时，大力加强市局网站建设，不断充实信息内容，拓展网站功能，加强安全维护，确保正常运行，初步建成了全市环保系统信息化平台。同时，把原纸质文本复印两份，分别加盖印章，统一编号后送市档案局和市图书馆存档，供社会查询之用。此外，在局办公室留有一份公开文件的底稿，给上门咨询的群众提供便利。</w:t>
      </w:r>
    </w:p>
    <w:p>
      <w:pPr>
        <w:pStyle w:val="Normal"/>
        <w:widowControl/>
        <w:shd w:fill="FFFFFF" w:val="clear"/>
        <w:spacing w:lineRule="atLeast" w:line="352"/>
        <w:ind w:firstLine="480"/>
        <w:jc w:val="left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依申请公开政府信息办理情况、收费及减免情况</w:t>
      </w:r>
    </w:p>
    <w:p>
      <w:pPr>
        <w:pStyle w:val="Normal"/>
        <w:widowControl/>
        <w:shd w:fill="FFFFFF" w:val="clear"/>
        <w:spacing w:lineRule="atLeast" w:line="402"/>
        <w:ind w:firstLine="64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局编制了《秦皇岛市环境保护局政府信息公开指南》，在秦皇岛网站信息平台上公布，提供了依申请公开的流程等服务内容，申请公开事项一律不收取任何费用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受理依申请公开事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，并及时给予了答复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02"/>
        <w:ind w:firstLine="643"/>
        <w:jc w:val="left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四、因政府信息公开申请复议、提起诉讼的情况</w:t>
      </w:r>
    </w:p>
    <w:p>
      <w:pPr>
        <w:pStyle w:val="Normal"/>
        <w:widowControl/>
        <w:shd w:fill="FFFFFF" w:val="clear"/>
        <w:spacing w:lineRule="atLeast" w:line="402"/>
        <w:ind w:firstLine="640"/>
        <w:jc w:val="left"/>
        <w:rPr>
          <w:rFonts w:ascii="仿宋" w:hAnsi="仿宋" w:eastAsia="仿宋" w:cs="宋体"/>
          <w:color w:val="000000"/>
          <w:kern w:val="0"/>
          <w:sz w:val="23"/>
          <w:szCs w:val="23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局高度重视政府信息公开工作，设立了监督电话，主动接受社会监督，明确由监察室负责对政府信息公开的实施情况进行监督、检查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没有发生针对本部门有关政府信息公开事项的行政复议案、行政诉讼案和各类申诉案。</w:t>
      </w:r>
    </w:p>
    <w:p>
      <w:pPr>
        <w:pStyle w:val="Normal"/>
        <w:widowControl/>
        <w:shd w:fill="FFFFFF" w:val="clear"/>
        <w:spacing w:lineRule="atLeast" w:line="402"/>
        <w:ind w:firstLine="643"/>
        <w:jc w:val="left"/>
        <w:rPr>
          <w:rFonts w:ascii="黑体" w:hAnsi="黑体" w:eastAsia="黑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五、政府信息公开工作中存在的问题及改进情况</w:t>
      </w:r>
    </w:p>
    <w:p>
      <w:pPr>
        <w:pStyle w:val="Normal"/>
        <w:widowControl/>
        <w:shd w:fill="FFFFFF" w:val="clear"/>
        <w:spacing w:lineRule="atLeast" w:line="402"/>
        <w:ind w:firstLine="640"/>
        <w:jc w:val="left"/>
        <w:rPr>
          <w:rFonts w:ascii="仿宋" w:hAnsi="仿宋" w:eastAsia="仿宋" w:cs="宋体"/>
          <w:color w:val="000000"/>
          <w:kern w:val="0"/>
          <w:sz w:val="23"/>
          <w:szCs w:val="23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局政府信息公开工作虽然取得了一些成绩，但由于开展这项工作时间不长，还存在着一些问题：一是公开的方式和渠道还不多，秦皇岛环境保护网这个平台未能充分利用；二是依申请公开政府信息的社会知晓度还不高；三是政务信息公开工作的范围有待进一步扩大。为此，我局将在今后进一步梳理主动公开、依申请公开政府信息，进一步扩大公开范围，拓宽公开渠道，创新公开办法，丰富公开形式，让更多公众了解政府信息的查询方式和基本内容。通过监督电话、网上信箱等途径，接受公众对政府信息公开工作的监督。同时加强政府信息公开工作人员的业务培训，提高工作能力和业务水平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02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2"/>
        <w:ind w:right="640"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秦皇岛市环境保护局</w:t>
      </w:r>
    </w:p>
    <w:p>
      <w:pPr>
        <w:pStyle w:val="Normal"/>
        <w:widowControl/>
        <w:shd w:fill="FFFFFF" w:val="clear"/>
        <w:spacing w:lineRule="atLeast" w:line="402"/>
        <w:ind w:right="640" w:firstLine="4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02"/>
        <w:ind w:right="640" w:firstLine="4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2"/>
        <w:ind w:right="640" w:firstLine="4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2"/>
        <w:ind w:firstLine="640"/>
        <w:jc w:val="righ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附表：秦皇岛市环境保护局政府信息公开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648"/>
        <w:gridCol w:w="1327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   量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主动公开信息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中：通过网络公开信息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通过档案馆公开信息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通过图书馆公开信息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通过其他方式公开信息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受理依申请公开信息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中：网上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电子邮件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传真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当面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信函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其他形式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对申请的答复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其中：同意公开答复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同意部分公开答复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否决公开答复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受理咨询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中：电话接受咨询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现场接受咨询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网上咨询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网站专栏页面访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行政复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行政诉讼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行政申诉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1:00Z</dcterms:created>
  <dc:creator>hp</dc:creator>
  <dc:description/>
  <dc:language>en-US</dc:language>
  <cp:lastModifiedBy>charon.</cp:lastModifiedBy>
  <cp:lastPrinted>2012-05-11T09:13:00Z</cp:lastPrinted>
  <dcterms:modified xsi:type="dcterms:W3CDTF">2024-04-15T07:05:48Z</dcterms:modified>
  <cp:revision>6</cp:revision>
  <dc:subject/>
  <dc:title>秦皇岛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4A6688E548D9BFFECB0F16F966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