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秦皇岛市生态环境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级涉企行政检查主体清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秦皇岛市生态环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11Z</dcterms:created>
  <dc:creator>Administrator</dc:creator>
  <dc:description/>
  <dc:language>en-US</dc:language>
  <cp:lastModifiedBy>一粒种子</cp:lastModifiedBy>
  <dcterms:modified xsi:type="dcterms:W3CDTF">2025-07-04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285403F445699171383FB0EA97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OWZkN2E5YTE4MzczYzRjNjJlOTRkYTgzOTQ3ZTIiLCJ1c2VySWQiOiIzNDY1OTA3NjkifQ==</vt:lpwstr>
  </property>
</Properties>
</file>